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ÇÃO PARA CRIANÇA VIAJAR PELO BRASIL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OMPANHADA DE PESSOA MAI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Eu,__________________________________, identidade nº______________, órgão expedidor_____________, CPF nº____________________, residente na___________________________________________________, nº______, compl._______, bairro_________________, cidade___________________, UF_____, telefones____________________________, </w:t>
      </w:r>
      <w:r>
        <w:rPr>
          <w:rFonts w:cs="Arial" w:ascii="Arial" w:hAnsi="Arial"/>
          <w:b/>
          <w:bCs/>
          <w:sz w:val="26"/>
          <w:szCs w:val="26"/>
        </w:rPr>
        <w:t xml:space="preserve">AUTORIZO </w:t>
      </w:r>
      <w:r>
        <w:rPr>
          <w:rFonts w:cs="Arial" w:ascii="Arial" w:hAnsi="Arial"/>
          <w:sz w:val="26"/>
          <w:szCs w:val="26"/>
        </w:rPr>
        <w:t>meu (minha) filho (a)________________________________________________, data de nascimento____/____/_____, a viajar para a cidade de_____________________________, UF______, acompanhado(a) do Sr(a)_________________________________________________, identidade nº________________, órgão expedidor____________, conforme o artigo 83, § 1º, b, 2, da Lei 8069, de 13 de julho de 1990, Estatuto da Criança e do Adolescente - E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, ____ de____________ de 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assinatura do genitor ou genitora ou responsá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Reconhecer firma por semelhança ou autenticid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apenas para i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   ) </w:t>
      </w:r>
      <w:r>
        <w:rPr>
          <w:rFonts w:cs="Arial" w:ascii="Arial" w:hAnsi="Arial"/>
          <w:bCs/>
          <w:sz w:val="26"/>
          <w:szCs w:val="26"/>
        </w:rPr>
        <w:t>Esta autorização é valida para ida e vo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sta autorização é vali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até_____/_____/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   )</w:t>
      </w:r>
      <w:r>
        <w:rPr>
          <w:rFonts w:cs="Arial" w:ascii="Arial" w:hAnsi="Arial"/>
          <w:bCs/>
          <w:sz w:val="26"/>
          <w:szCs w:val="26"/>
        </w:rPr>
        <w:t xml:space="preserve"> por_________________me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12725</wp:posOffset>
                </wp:positionV>
                <wp:extent cx="494284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473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 Apresentar Certidão de Nascimento da criança ou        Documento de Identidade com f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89.2pt;height:43.1pt;mso-wrap-distance-left:9.05pt;mso-wrap-distance-right:9.05pt;mso-wrap-distance-top:0pt;mso-wrap-distance-bottom:0pt;margin-top:16.7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: Apresentar Certidão de Nascimento da criança ou        Documento de Identidade com f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21:00Z</dcterms:created>
  <dc:creator>imgaem</dc:creator>
  <dc:description/>
  <cp:keywords/>
  <dc:language>en-US</dc:language>
  <cp:lastModifiedBy>Maria Tereza Lima</cp:lastModifiedBy>
  <cp:lastPrinted>2014-02-06T11:45:00Z</cp:lastPrinted>
  <dcterms:modified xsi:type="dcterms:W3CDTF">2018-09-26T21:21:00Z</dcterms:modified>
  <cp:revision>2</cp:revision>
  <dc:subject/>
  <dc:title/>
</cp:coreProperties>
</file>